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. n.     26/2019</w:t>
      </w:r>
    </w:p>
    <w:p>
      <w:pPr>
        <w:pStyle w:val="Normal"/>
        <w:rPr>
          <w:sz w:val="24"/>
        </w:rPr>
      </w:pPr>
      <w:r>
        <w:rPr>
          <w:sz w:val="24"/>
        </w:rPr>
        <w:t>Prot. n.   80827 del 29/4/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L DIRETTOR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lo Statuto dell’Università degli Studi di Ferrara pubblicato sulla Gazzetta Ufficiale n. 242 del 15 ottobre 2016;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l’art. 4 comma 3 della Legge n. 210 del 3 luglio 1998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l’art. 18, comma 5 della Legge n. 240 del 30 dicembre 2010 (c.d. Gelmini), come modificato dall’art. 49, comma 1, lettera h) del Decreto Legge n. 5 del 09 febbraio 2012, convertito nella Legge n. 35 del 04 aprile 2012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E</w:t>
      </w:r>
      <w:r>
        <w:rPr>
          <w:sz w:val="22"/>
          <w:szCs w:val="24"/>
        </w:rPr>
        <w:t xml:space="preserve"> le Linee Guida di Ateneo per il conferimento di Borse per attività di ricerca e Alta Formazione post-laurea entrate in vigore il 7 Febbraio 2018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bando (selezione n. 6/2019), approvato dalla Giunta di Dipartimento di Scienze Chimiche e Farmaceutiche del 4/04/2019, su proposta della Dott.ssa Annalisa Maietti, per il conferimento di n. 1 borsa di studio per attività di ricerca post lauream presso il Dipartimento di Scienze Chimiche e Farmaceutiche dell’Università degli Studi di Ferrara;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VISTA </w:t>
      </w:r>
      <w:r>
        <w:rPr>
          <w:sz w:val="22"/>
          <w:szCs w:val="24"/>
        </w:rPr>
        <w:t>la delibera della Giunta di Dipartimento di Scienze Chimiche e Farmaceutich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del 4/04/2019 con cui è stata nominata la Commissione prevista dall’art. 4 del suddetto bando di concorso;</w:t>
        <w:tab/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verbale del 18/04/2019 della predetta Commissione, che formula una graduatoria f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</w:rPr>
        <w:t>D E</w:t>
      </w:r>
      <w:r>
        <w:rPr>
          <w:b/>
          <w:sz w:val="22"/>
        </w:rPr>
        <w:t xml:space="preserve"> C R E T 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- l’approvazione della graduatoria, così stilata dall’apposita Commissione, per il conferimento di una borsa di studio per attività di ricerca post lauream della durata di 8 mesi, per un importo Euro  11.200,00 (soggetta al regime fiscale per essa prevista dalla normativa vigente), avente per oggetto “Caratterizzazione e valorizzazione di prodotti agoalimentari tipici”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ott.ssa  Paola Tedeschi</w:t>
        <w:tab/>
      </w:r>
      <w:r>
        <w:rPr>
          <w:sz w:val="22"/>
        </w:rPr>
        <w:t xml:space="preserve"> punti   </w:t>
      </w:r>
      <w:r>
        <w:rPr>
          <w:b/>
          <w:sz w:val="22"/>
        </w:rPr>
        <w:t>100/1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l conferimento della borsa di studio per attività di ricerca post lauream sopraindicata all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b/>
          <w:sz w:val="22"/>
        </w:rPr>
        <w:t>Dott.ssa  Paola Tedeschi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Prof.ssa Olga Bortolini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firmato</w:t>
      </w:r>
      <w:r>
        <w:rPr>
          <w:sz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54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819" w:leader="none"/>
        <w:tab w:val="left" w:pos="7920" w:leader="none"/>
        <w:tab w:val="right" w:pos="9071" w:leader="none"/>
        <w:tab w:val="right" w:pos="9680" w:leader="none"/>
      </w:tabs>
      <w:ind w:right="-42" w:hanging="0"/>
      <w:rPr>
        <w:rFonts w:ascii="Times" w:hAnsi="Times" w:cs="Times"/>
        <w:color w:val="000000"/>
        <w:sz w:val="14"/>
      </w:rPr>
    </w:pPr>
    <w:r>
      <w:rPr>
        <w:rFonts w:cs="Times" w:ascii="Times" w:hAnsi="Times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2582545" cy="504825"/>
          <wp:effectExtent l="0" t="0" r="0" b="0"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/>
    </w:pPr>
    <w:r>
      <w:rPr/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>
        <w:color w:val="000000"/>
        <w:position w:val="30"/>
      </w:rPr>
    </w:pPr>
    <w:r>
      <w:rPr>
        <w:color w:val="000000"/>
        <w:position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9"/>
        <w:tab w:val="left" w:pos="1843" w:leader="none"/>
      </w:tabs>
      <w:spacing w:lineRule="auto" w:line="360"/>
      <w:ind w:left="1134" w:righ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7:00Z</dcterms:created>
  <dc:creator>UNIVERSITA' DI FERRARA</dc:creator>
  <dc:description/>
  <cp:keywords/>
  <dc:language>en-US</dc:language>
  <cp:lastModifiedBy>Franzoni Gabriella</cp:lastModifiedBy>
  <cp:lastPrinted>2017-08-01T10:22:00Z</cp:lastPrinted>
  <dcterms:modified xsi:type="dcterms:W3CDTF">2019-04-29T08:57:00Z</dcterms:modified>
  <cp:revision>18</cp:revision>
  <dc:subject/>
  <dc:title>Oggetto:</dc:title>
</cp:coreProperties>
</file>